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6" w:hanging="0"/>
        <w:jc w:val="center"/>
        <w:rPr/>
      </w:pPr>
      <w:r>
        <w:rPr>
          <w:rFonts w:cs="Times New Roman" w:ascii="Times New Roman" w:hAnsi="Times New Roman"/>
          <w:szCs w:val="24"/>
          <w:lang w:val="sv-SE"/>
        </w:rPr>
        <w:t>S</w:t>
      </w:r>
      <w:r>
        <w:rPr>
          <w:rFonts w:cs="Times New Roman" w:ascii="Times New Roman" w:hAnsi="Times New Roman"/>
          <w:lang w:val="sv-SE"/>
        </w:rPr>
        <w:t>tadgar för klassförbund anslutet till Svenska Seglarförbundet (nedan kallat SSF)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8505" w:leader="none"/>
        </w:tabs>
        <w:spacing w:before="120" w:after="0"/>
        <w:ind w:right="56" w:hanging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tadgar för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8505" w:leader="none"/>
        </w:tabs>
        <w:spacing w:before="120" w:after="0"/>
        <w:ind w:right="56" w:hanging="0"/>
        <w:jc w:val="center"/>
        <w:rPr>
          <w:rFonts w:ascii="Times New Roman" w:hAnsi="Times New Roman" w:cs="Times New Roman"/>
          <w:sz w:val="36"/>
          <w:szCs w:val="36"/>
          <w:lang w:val="sv-SE"/>
        </w:rPr>
      </w:pPr>
      <w:r>
        <w:rPr>
          <w:rFonts w:cs="Times New Roman" w:ascii="Times New Roman" w:hAnsi="Times New Roman"/>
          <w:sz w:val="36"/>
          <w:szCs w:val="36"/>
          <w:lang w:val="sv-SE"/>
        </w:rPr>
        <w:t>Svenska förbundet för Nordisk Kryssare 5½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</w:tabs>
        <w:spacing w:before="120" w:after="0"/>
        <w:ind w:right="56" w:hanging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ntagna 2006-03-14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</w:tabs>
        <w:spacing w:before="120" w:after="0"/>
        <w:ind w:right="56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</w:tabs>
        <w:spacing w:before="120" w:after="0"/>
        <w:ind w:right="56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KAPITEL 1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</w:tabs>
        <w:spacing w:before="120" w:after="0"/>
        <w:ind w:right="56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Allmänna bestämmelser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1</w:t>
        <w:tab/>
        <w:t>Organisationstillhörighet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</w:tabs>
        <w:spacing w:lineRule="auto" w:line="360"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Förbundets firma är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v-SE"/>
        </w:rPr>
        <w:t>Svenska förbundet för Nordisk Kryssare 5½</w:t>
      </w: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</w:tabs>
        <w:spacing w:lineRule="auto" w:line="360"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och företräder 5½ meters Nordiska Kryssarklassen i Sverige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709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§ 2</w:t>
        <w:tab/>
        <w:t>Ändamål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venska förbundet för Nordisk Kryssare 5½ bildat 2005-11-18 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 xml:space="preserve">har till ändamål att </w:t>
      </w:r>
      <w:r>
        <w:rPr>
          <w:rFonts w:cs="Times New Roman" w:ascii="Times New Roman" w:hAnsi="Times New Roman"/>
          <w:szCs w:val="24"/>
          <w:lang w:val="sv-SE"/>
        </w:rPr>
        <w:t>på ideell basis</w:t>
      </w:r>
      <w:r>
        <w:rPr>
          <w:rFonts w:cs="Times New Roman" w:ascii="Times New Roman" w:hAnsi="Times New Roman"/>
          <w:lang w:val="sv-SE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649" w:leader="none"/>
        </w:tabs>
        <w:spacing w:before="120" w:after="0"/>
        <w:ind w:left="709" w:right="57" w:hanging="709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)</w:t>
        <w:tab/>
        <w:t>svara för klassens administration,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7" w:hanging="680"/>
        <w:rPr/>
      </w:pPr>
      <w:r>
        <w:rPr>
          <w:rFonts w:cs="Times New Roman" w:ascii="Times New Roman" w:hAnsi="Times New Roman"/>
          <w:lang w:val="sv-SE"/>
        </w:rPr>
        <w:t>b)</w:t>
        <w:tab/>
        <w:t>planera klassens kappseglingsprogram tillsammans med Svenska Seglarförbundet, distriktsseglarförbunden och dess förbundssällskap samt andra klasser,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7" w:hanging="680"/>
        <w:rPr/>
      </w:pPr>
      <w:r>
        <w:rPr>
          <w:rFonts w:cs="Times New Roman" w:ascii="Times New Roman" w:hAnsi="Times New Roman"/>
          <w:lang w:val="sv-SE"/>
        </w:rPr>
        <w:t>c)</w:t>
        <w:tab/>
        <w:t>svara för uppföljning av de enskilda seglarnas utveckling genom indelning och uttagning till landslags- och träningsgrupper. Dock ska uttagning till olympiska spel slutligen beslutas av SSFs styrelse,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7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)</w:t>
        <w:tab/>
        <w:t>bevaka klassens tekniska utveckling. Dock ska ändring av nationella klassregler godkännas av SSF,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7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)</w:t>
        <w:tab/>
        <w:t>svara för upplysning och rådgivning om klassens verksamhet,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7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)</w:t>
        <w:tab/>
        <w:t>upprätta effektiva informationskanaler med alla berörda parter,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7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)</w:t>
        <w:tab/>
        <w:t>representera Sverige i motsvarande internationella klassförbund,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7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)</w:t>
        <w:tab/>
        <w:t>tillvarata klassens övriga intressen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7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709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§ 3 </w:t>
        <w:tab/>
        <w:t>Omfattn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1440" w:top="1496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Förbundet består av personer och förbundssällskap, vilka i behörig ordning vunnit medlemskap i förbunde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§ 4 </w:t>
        <w:tab/>
        <w:t>Medlemskap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Medlemskap i förbundet kan erhållas av person och förbundssällskap. Ansökan om medlemskap göres skriftligen till styrelsen och erhålles efter prövning och godkännande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6" w:hanging="68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680" w:leader="none"/>
          <w:tab w:val="left" w:pos="4649" w:leader="none"/>
        </w:tabs>
        <w:spacing w:before="120" w:after="0"/>
        <w:ind w:left="680" w:right="56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5</w:t>
        <w:tab/>
        <w:t>Utträde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Utträde ur förbundet erhålles efter skriftlig framställning till styrelsen eller genom uteslutning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left="680" w:right="56" w:hanging="68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§ 6</w:t>
        <w:tab/>
        <w:t>Uteslutning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Medlem som ej erlagt avgifter enligt årsmötets beslut, må efter styrelsens prövning, uteslutas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dlem som genom sitt uppträdande skadar förbudets anseende eller bryter mot dessa stadgar må av styrelsen uteslutas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Fråga om uteslutning av medlem får icke företas till avgörande förrän medlemmen i fråga beretts tillfälle att inom viss, av styrelsen, angiven tid (minst 14 dagar) avgiva yttrande i ärende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Beslut om uteslutning av annan orsak än ej erlagd medlemsavgift ska, med angivande av orsak, delgivas vederbörande medlem medelst rekommenderad skrivelse med mottagarbevis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dlem som uteslutits äger rätt att inom 14 dagar efter delgivningen överklaga beslutet genom skriftligt besvär medelst rekommenderat brev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Överklagat beslut ska behandlas på ordinarie årsmöte eller extra årsmöte där mötets beslut är slutgiltig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left="680" w:right="56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7</w:t>
        <w:tab/>
        <w:t>Årsavgift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dlem ska avlägga avgift enligt beslut av årsmöte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left="680" w:right="56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8</w:t>
        <w:tab/>
        <w:t>Beslutande organ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Ordinarie årsmöte är förbundets högsta beslutande organ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xtra årsmöte är förbundets beslutande organ i frågor som föranlett dess inkallande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yrelsen är förbundets beslutande organ då ordinarie eller extra årsmöte ej är samla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§ 9</w:t>
        <w:tab/>
        <w:t>Verksamhets- och räkenskapsår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erksamhets- och räkenskapsåret omfattar tiden 1januari – 31 december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left="680" w:right="56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10</w:t>
        <w:tab/>
        <w:t>Revision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Förbundets verksamhet revideras av en revisor</w:t>
      </w:r>
      <w:r>
        <w:rPr>
          <w:rFonts w:cs="Times New Roman" w:ascii="Times New Roman" w:hAnsi="Times New Roman"/>
          <w:strike/>
          <w:szCs w:val="24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och en </w:t>
      </w:r>
      <w:r>
        <w:rPr>
          <w:rFonts w:cs="Times New Roman" w:ascii="Times New Roman" w:hAnsi="Times New Roman"/>
          <w:szCs w:val="24"/>
          <w:lang w:val="sv-SE"/>
        </w:rPr>
        <w:t>revisorssuppleant</w:t>
      </w:r>
      <w:r>
        <w:rPr>
          <w:rFonts w:cs="Times New Roman" w:ascii="Times New Roman" w:hAnsi="Times New Roman"/>
          <w:lang w:val="sv-SE"/>
        </w:rPr>
        <w:t xml:space="preserve"> valda av årsmötet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Efter verkställd revision ska revisor senast </w:t>
      </w:r>
      <w:r>
        <w:rPr>
          <w:rFonts w:cs="Times New Roman" w:ascii="Times New Roman" w:hAnsi="Times New Roman"/>
          <w:szCs w:val="24"/>
          <w:lang w:val="sv-SE"/>
        </w:rPr>
        <w:t>åtta</w:t>
      </w:r>
      <w:r>
        <w:rPr>
          <w:rFonts w:cs="Times New Roman" w:ascii="Times New Roman" w:hAnsi="Times New Roman"/>
          <w:lang w:val="sv-SE"/>
        </w:rPr>
        <w:t xml:space="preserve"> (</w:t>
      </w:r>
      <w:r>
        <w:rPr>
          <w:rFonts w:cs="Times New Roman" w:ascii="Times New Roman" w:hAnsi="Times New Roman"/>
          <w:szCs w:val="24"/>
          <w:lang w:val="sv-SE"/>
        </w:rPr>
        <w:t>8</w:t>
      </w:r>
      <w:r>
        <w:rPr>
          <w:rFonts w:cs="Times New Roman" w:ascii="Times New Roman" w:hAnsi="Times New Roman"/>
          <w:lang w:val="sv-SE"/>
        </w:rPr>
        <w:t>) dagar före ordinarie årsmöte överlämna revisionsberättelse till styrelsen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11</w:t>
        <w:tab/>
        <w:t>Omröstning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ed undantag för beslut beträffande stadgeändring beslutas i sakfrågor genom absolut majoritet och val genom relativ majoritet. </w:t>
      </w:r>
      <w:r>
        <w:rPr>
          <w:rFonts w:cs="Times New Roman" w:ascii="Times New Roman" w:hAnsi="Times New Roman"/>
          <w:szCs w:val="24"/>
          <w:lang w:val="sv-SE"/>
        </w:rPr>
        <w:t>Vid lika röstetal har ordföranden utslagsrös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Endast fullvärdig medlem som erlagt stadgad medlemsavgift för året äger rösträt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ör ändring av dessa stadgar erfordras att vid ordinarie årsmöte minst 2/3 av närvarande röstberättigade medlemmar bifaller beslute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 xml:space="preserve">Beslutad ändring av </w:t>
      </w:r>
      <w:r>
        <w:rPr>
          <w:rFonts w:cs="Times New Roman" w:ascii="Times New Roman" w:hAnsi="Times New Roman"/>
          <w:szCs w:val="24"/>
          <w:lang w:val="sv-SE"/>
        </w:rPr>
        <w:t xml:space="preserve">stadgarna </w:t>
      </w:r>
      <w:r>
        <w:rPr>
          <w:rFonts w:cs="Times New Roman" w:ascii="Times New Roman" w:hAnsi="Times New Roman"/>
          <w:lang w:val="sv-SE"/>
        </w:rPr>
        <w:t>ska meddelas SSF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6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§ 12 </w:t>
        <w:tab/>
        <w:t>Upplösning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 xml:space="preserve">För upplösning av klassförbundet erfordras att vid årsmötet minst 2/3 av närvarande röstberättigade medlemmar bifaller beslutet, samt att frågan om upplösning varit </w:t>
      </w:r>
      <w:r>
        <w:rPr>
          <w:rFonts w:cs="Times New Roman" w:ascii="Times New Roman" w:hAnsi="Times New Roman"/>
          <w:szCs w:val="24"/>
          <w:lang w:val="sv-SE"/>
        </w:rPr>
        <w:t>införd</w:t>
      </w:r>
      <w:r>
        <w:rPr>
          <w:rFonts w:cs="Times New Roman" w:ascii="Times New Roman" w:hAnsi="Times New Roman"/>
          <w:lang w:val="sv-SE"/>
        </w:rPr>
        <w:t xml:space="preserve"> i kallelse till möte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Vid upplösning av klassförbundet ska, i enlighet med styrelsens beslut, dess tillgångar </w:t>
      </w:r>
      <w:r>
        <w:rPr>
          <w:rFonts w:cs="Times New Roman" w:ascii="Times New Roman" w:hAnsi="Times New Roman"/>
          <w:szCs w:val="24"/>
          <w:lang w:val="sv-SE"/>
        </w:rPr>
        <w:t>tillfalla annan ideell institution som verkar i förbundets syfte, samt hjälpverksamhet för barn eller ungdom. Skulle inte detta kunna genomföras</w:t>
      </w:r>
      <w:r>
        <w:rPr>
          <w:rFonts w:cs="Times New Roman" w:ascii="Times New Roman" w:hAnsi="Times New Roman"/>
          <w:lang w:val="sv-SE"/>
        </w:rPr>
        <w:t xml:space="preserve"> övergår behållningen till Svenska Seglarförbundet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KAPITEL II - ÅRSMÖTE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6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13</w:t>
        <w:tab/>
        <w:t>Ordinarie årsmöte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 xml:space="preserve">Ordinarie årsmöte hålles årligen </w:t>
      </w:r>
      <w:r>
        <w:rPr>
          <w:rFonts w:cs="Times New Roman" w:ascii="Times New Roman" w:hAnsi="Times New Roman"/>
          <w:szCs w:val="24"/>
          <w:lang w:val="sv-SE"/>
        </w:rPr>
        <w:t>senast</w:t>
      </w:r>
      <w:r>
        <w:rPr>
          <w:rFonts w:cs="Times New Roman" w:ascii="Times New Roman" w:hAnsi="Times New Roman"/>
          <w:lang w:val="sv-SE"/>
        </w:rPr>
        <w:t xml:space="preserve"> under mars månad på tid och plats enligt styrelsens beslu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Styrelsen kallar till ordinarie årsmöte genom skriftligt meddelande till medlemmarna och SSF senast 21 dagar före mötet. Kallelsen ska innehålla förslag till dagordning, verksamhets- och förvaltningsberättelser, eventuella motioner samt styrelsens kommentarer, styrelsens egna ärenden samt valberedningens förslag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6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§ 14 </w:t>
        <w:tab/>
        <w:t>Extra årsmöte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yrelsen äger inkalla extra årsmöte när så erfordras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et åligger tillika styrelsen att inkalla extra årsmöte om minst 1/4 av medlemmarna, eller minst 25 medlemmar, gör framställning därom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xtra årsmöte äger besluta endast i fråga(or) som föranlett dess inkallande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>Kallelse till extra årsmöte sker med tillämpning av i § 13 antagna föreskrifter.</w:t>
      </w:r>
      <w:r>
        <w:br w:type="page"/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§ 15 </w:t>
        <w:tab/>
        <w:t>Yttrande- och förslagsrätt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Yttrande- och förslagsrätt på årsmöte tillkommer i samtliga frågor röstberättigad medlem, revisorer samt representanter från SSF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6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16</w:t>
        <w:tab/>
        <w:t>Rösträtt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 xml:space="preserve">Rösträtt tillkommer enskild medlem och medlem ansluten via ett regionalt klassförbundssällskap. 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östning genom fullmakt får äga rum. Dock får medlem ej representera mer än fem (5) röster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ullmakt ska uttryckligen avse det ifrågavarande möte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left="680" w:right="56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17</w:t>
        <w:tab/>
        <w:t>Motioner, styrelsens förslag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 xml:space="preserve">Medlem som önskar få fråga behandlad av årsmötet ska senast </w:t>
      </w:r>
      <w:r>
        <w:rPr>
          <w:rFonts w:cs="Times New Roman" w:ascii="Times New Roman" w:hAnsi="Times New Roman"/>
          <w:szCs w:val="24"/>
          <w:lang w:val="sv-SE"/>
        </w:rPr>
        <w:t>30</w:t>
      </w:r>
      <w:r>
        <w:rPr>
          <w:rFonts w:cs="Times New Roman" w:ascii="Times New Roman" w:hAnsi="Times New Roman"/>
          <w:lang w:val="sv-SE"/>
        </w:rPr>
        <w:t xml:space="preserve"> dagar före årsmötet tillställa styrelsen motion i ärende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et åvilar styrelsen att avge yttrande till årsmötet över inlämnad motion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left="680" w:right="56" w:hanging="6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18</w:t>
        <w:tab/>
        <w:t>Mötesordning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id ordinarie årsmöte ska följande frågor upptagas till behandl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årsmötets öppnan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upprättande av röstlängd, samt val av två rösträkn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al av justeringsman att jämte mötesordföranden justera årsmötets protoko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bookmarkStart w:id="0" w:name="QuickMark"/>
      <w:bookmarkEnd w:id="0"/>
      <w:r>
        <w:rPr>
          <w:rFonts w:cs="Times New Roman" w:ascii="Times New Roman" w:hAnsi="Times New Roman"/>
          <w:lang w:val="sv-SE"/>
        </w:rPr>
        <w:t>fråga angående mötets behöriga utlysan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al av ordförande samt sekreterare för möt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yrelsens verksamhets- och förvaltningsra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evisionsberättel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råga om ansvarsfrihet för styrels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/>
      </w:pPr>
      <w:r>
        <w:rPr>
          <w:rFonts w:cs="Times New Roman" w:ascii="Times New Roman" w:hAnsi="Times New Roman"/>
          <w:lang w:val="sv-SE"/>
        </w:rPr>
        <w:t>val av ordförande samt två (2) ledamöter enligt §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/>
      </w:pPr>
      <w:r>
        <w:rPr>
          <w:rFonts w:cs="Times New Roman" w:ascii="Times New Roman" w:hAnsi="Times New Roman"/>
          <w:lang w:val="sv-SE"/>
        </w:rPr>
        <w:t>val av en (1) revisor och en (1) revisorsupple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al av två (2) ledamöter till valnämn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ehandling av motio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övriga ärenden vilka styrelsen vill lägga fram för årsmötets besl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/>
      </w:pPr>
      <w:r>
        <w:rPr>
          <w:rFonts w:cs="Times New Roman" w:ascii="Times New Roman" w:hAnsi="Times New Roman"/>
          <w:lang w:val="sv-SE"/>
        </w:rPr>
        <w:t>fastställande av utgifts- och inkomststat samt års</w:t>
      </w:r>
      <w:r>
        <w:rPr>
          <w:rFonts w:cs="Times New Roman" w:ascii="Times New Roman" w:hAnsi="Times New Roman"/>
          <w:szCs w:val="24"/>
          <w:lang w:val="sv-SE"/>
        </w:rPr>
        <w:t>- och medlems</w:t>
      </w:r>
      <w:r>
        <w:rPr>
          <w:rFonts w:cs="Times New Roman" w:ascii="Times New Roman" w:hAnsi="Times New Roman"/>
          <w:lang w:val="sv-SE"/>
        </w:rPr>
        <w:t xml:space="preserve">avgifter för </w:t>
        <w:tab/>
        <w:t>kommande verksamhetså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övriga fråg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1276" w:leader="none"/>
        </w:tabs>
        <w:spacing w:before="120" w:after="0"/>
        <w:ind w:left="1080" w:right="5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årsmötets avslutande</w:t>
      </w:r>
      <w:r>
        <w:br w:type="page"/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</w:tabs>
        <w:spacing w:before="120" w:after="0"/>
        <w:ind w:left="680" w:right="56" w:hanging="68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KAPITEL III - FÖRBUNDSSTYRELSE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19</w:t>
        <w:tab/>
        <w:t>Sammansättning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 xml:space="preserve">Styrelsen ska </w:t>
      </w:r>
      <w:r>
        <w:rPr>
          <w:rFonts w:cs="Times New Roman" w:ascii="Times New Roman" w:hAnsi="Times New Roman"/>
          <w:szCs w:val="24"/>
          <w:lang w:val="sv-SE"/>
        </w:rPr>
        <w:t>ha sitt säte i Stockholm</w:t>
      </w:r>
      <w:r>
        <w:rPr>
          <w:rFonts w:cs="Times New Roman" w:ascii="Times New Roman" w:hAnsi="Times New Roman"/>
          <w:lang w:val="sv-SE"/>
        </w:rPr>
        <w:t xml:space="preserve"> och bestå av ordförande och minst fyra (4) ledamöter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Ordföranden väljs på ett (1) år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Övriga ledamöter väljs på två (2) år, varav två väljs udda år och två jämna år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Styrelsen kan adjungera ytterliggare personer till styrelsen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20</w:t>
        <w:tab/>
        <w:t>Kallelse, beslutsmässighet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yrelsen sammanträder på kallelse av ordförande och är beslutsmässig då ordförande (eller vice ordförande) och minst två (2) ledamöter är närvarande och om beslutet är ense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östning får ej ske genom fullmak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b/>
          <w:lang w:val="sv-SE"/>
        </w:rPr>
        <w:t>§ 21</w:t>
        <w:tab/>
        <w:t>Arbetsutskott</w:t>
      </w: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yrelsen äger inom sig utse arbetsutskott bestående av högst tre ledamöter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rbetsutskottet sammanträder på kallelse av utskottets ordförande och är beslutsmässig då samtliga är närvarande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22</w:t>
        <w:tab/>
        <w:t>Åligganden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tyrelsen är gemensamt ansvarig för förvaltningen av förbundets tillgångar. 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örbundets firma tecknas av ordföranden eller kassören, samt av den eller de som utses av en enig styrelse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Det åligger styrelsen - med den begränsning som följer av särskilda bestämmelser i dessa stadgar - att verka för att fullfölja klassförbundets mål enligt § 2 och att från tid till annan överenskomma med SSF om lämplig ansvarsfördelning mellan SSF och klassförbunde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yrelsen fördelar arbetsuppgifterna inom sig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§</w:t>
      </w:r>
      <w:r>
        <w:rPr>
          <w:rFonts w:cs="Times New Roman" w:ascii="Times New Roman" w:hAnsi="Times New Roman"/>
          <w:b/>
          <w:lang w:val="sv-SE"/>
        </w:rPr>
        <w:t xml:space="preserve"> 23</w:t>
        <w:tab/>
        <w:t>Styrelsen, kommittéer och arbetsgruppen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yrelsen har rätt att tillsätta kommittéer och arbetsgrupper när så erfordras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KAPITEL IV - VALNÄMND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24</w:t>
        <w:tab/>
        <w:t>Sammansättning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Årsmötet tillsätter genom val en valnämnd bestående av en ordförande och en ledamot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>För uppdrag inom valnämnden är ledamot av styrelsen, revisor och revisorsuppleant icke valbar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§ 25</w:t>
        <w:tab/>
        <w:t>Valnämndens uppgift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Valnämnden åligger att upprätta förslag på kandidater till styrelsen enligt §19, revisor och revisorsuppleant enligt §10 och §18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/>
      </w:pPr>
      <w:r>
        <w:rPr>
          <w:rFonts w:cs="Times New Roman" w:ascii="Times New Roman" w:hAnsi="Times New Roman"/>
          <w:lang w:val="sv-SE"/>
        </w:rPr>
        <w:t>Det åligger valnämnden också att senast 30 dagar före ordinarie årsmöte till styrelsen inkomma med för årsmötet ställda förslag.</w:t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1412" w:leader="none"/>
          <w:tab w:val="left" w:pos="-980" w:leader="none"/>
          <w:tab w:val="left" w:pos="680" w:leader="none"/>
          <w:tab w:val="left" w:pos="4649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ockholm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right="56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006-03-14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1440" w:top="149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260" w:right="-3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36511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260" w:right="-3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365115" cy="1771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66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54:00Z</dcterms:created>
  <dc:creator>Martin Beckman</dc:creator>
  <dc:description>Stadgar antagna den 14 mars 2006.</dc:description>
  <dc:language>en-US</dc:language>
  <cp:lastModifiedBy> Martin Beckman</cp:lastModifiedBy>
  <cp:lastPrinted>2006-01-21T12:47:00Z</cp:lastPrinted>
  <dcterms:modified xsi:type="dcterms:W3CDTF">2006-02-10T11:37:00Z</dcterms:modified>
  <cp:revision>9</cp:revision>
  <dc:subject/>
  <dc:title>Stadgar för Svenska förbundet för Nordisk Kryssare 5½</dc:title>
</cp:coreProperties>
</file>